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574" w:dyaOrig="1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75pt;margin-top:-36.3pt;width:169.1pt;height:11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638191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ภูพ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๓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งานและหน้าที่ความรับผิดชอบของพนักงานส่วนตำบล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  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ภู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9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กลางพนักงานส่วนตำบล เรื่อง มาตรฐานทั่วไปเกี่ยวกับโครงการแบ่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บริหารและการปฏิบัติงานของพนัก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ตำบลและกิจการอันเกี่ยวกับการบริหารงานบุคคลในองค์การบริหารส่วนตำบล 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ี่ยวกับการ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บุคคลขององค์การบริหารส่วนตำบล ลงวัน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ึงแต่งตั้งพนักงานส่วนตำบลและพนักงานจ้าง ให้ปฏิบัติ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ส่วนราชการ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ภูพ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ณีวรรณ  ชาวไร่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์การบริหารส่วนตำบลชุมภูพร รักษาราชการแท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 ๒๖</w:t>
      </w:r>
      <w:r>
        <w:rPr>
          <w:rFonts w:cs="TH SarabunIT๙" w:ascii="TH SarabunIT๙" w:hAnsi="TH SarabunIT๙"/>
          <w:sz w:val="32"/>
          <w:szCs w:val="32"/>
        </w:rPr>
        <w:t xml:space="preserve">-3-05-2103-0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ผู้รับผิดชอบ โดยมีพนักงานส่วนตำบลเป็นเจ้าหน้าที่ และพนักงานจ้างในสังกัดกองช่างเป็นผู้ช่วยมีหน้าที่ รับผิดชอบเกี่ยวกับการสำรวจออกแบบ การตรวจสอบการก่อสร้างงานควบคุมอาคารตามระเบียบกฎหมายงานแผนการปฏิบัติง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สร้างและซ่อมบำรุงการควบคุมการก่อสร้างและซ่อมบำรุ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แผนงานด้านวิศวกรเครื่องจักรกล การ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ติดตามควบคุมการปฏิบัติงานเครื่องจักร การควบคุม การบำรุงรักษาเครื่องจักรกลและยานพาหนะ 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ี่ยวกับแผนงานควบคุม เก็บรักษา การเบิกจ่าย อุปกรณ์ อะไหล่ น้ำมันเชื้อเพลิง  และแผนงานอื่น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มอบหมายโดยมีส่วนร่วมราชการภายในเป็นฝ่ายต่างๆ 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ณีวรรณ  ชาวไร่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์การบริหารส่วนตำบลชุมภูพร รักษาราชการแท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ัวหน้าผู้รับผิดชอบ โดยมี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ิยะพงษ์  สว่างแสน ตำแหน่ง นายช่างโยธา เลขที่ตำแหน่ง 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๗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ยลยุ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ช่วย 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บูรณะสะพานและโครงการพิเศษ ทางระบายน้ำและโครงการพื้นฐ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งานระบบข้อมูลและแผนที่เส้นทางคมนาคม งานบำรุงรักษาเครื่องจักรกลและยานพาหนะ งานจัดทำฎีกาและพัสดุประจำกองช่าง งานก่อสร้างปรับปรุงบูรณะและซ่อมแซมสิ่งก่อสร้างสาธารณะ การขอตั้งงบประมาณประจำปี การของบประมาณประสานงานกับฝ่ายผังเมือง การกำหนดรายละเอียดข้อมูลสาธารณะและปฏิบัติหน้าที่อื่นๆ ที่ได้รับมอบ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ชัย  วงศ์สุ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๗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ัวหน้าผู้รับผิดชอบ โดยมี 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ุณ  ยลยุบล พนักงานจ้างตามภารกิจ 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ช่วย มีหน้าที่รับผิดชอบเกี่ยวกับงานสถาปัตยกรรมและมัณฑศิลป์ งานวิศวกรรม งานประเมินราคา งานควบคุมการก่อสร้างอาคาร งานบริการข้อมูลและหลักเกณฑ์ งานออกแบบ งานตกแต่งสถานที่ งานสำรวจพื้นที่ งานวางผังพัฒนาเมือง งานจัดรูปที่ดินและฟื้นฟูชุมชนงานแบบก่อสร้างที่มีผู้ยื่นขออนุญาตอาคารทุกประเภทที่ได้รับอนุญาตจากเจ้าพนักงานท้องถิ่นให้ก่อสร้างถูกต้องตามแบบที่ได้รับอนุญาตการประมาณราคา ร่วมพิจารณากำหนดวางแผนงบประมาณและปฏิบัติหน้าที่อื่นๆ ที่ได้รับมอบ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ะสานงานสาธารณูปโภค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นาย</w:t>
      </w:r>
      <w:r>
        <w:rPr>
          <w:rFonts w:ascii="TH SarabunIT๙" w:hAnsi="TH SarabunIT๙" w:cs="TH SarabunIT๙"/>
          <w:sz w:val="32"/>
          <w:sz w:val="32"/>
          <w:szCs w:val="32"/>
        </w:rPr>
        <w:t>ปิยะพงษ์  สว่างแสน ตำแหน่ง นายช่างโยธา เลขที่ตำแหน่ง 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๗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ผู้รับผิดชอบ โดยมี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ตวรรษ  วังคะฮาด 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พนักงานจ้า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  มีหน้าที่รับผิดชอบเกี่ยวกับงานประสานสาธารณูปโภค งานขนส่งและวิศวกรรม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ยน้ำ งานไฟฟ้าสาธารณะ แก้ไขปัญหาน้ำท่วมขัง การบำรุงรักษาคูคลองท่อระบายน้ำ ทำการสำรวจพื้นที่เพื่อจัดทำแผนที่ และโครงการป้องกันน้ำท่วมขัง แผนบำรุงรักษาคูคลองสาธารณะ แผนโครงการบำรุงรักษาคูคลองสาธารณะแผนโครงการล้างท่อระบายน้ำ และแผนการดูแลบำรุงรักษาเครื่องจักร เครื่องสูบน้ำ อุปกรณ์เกี่ยวกับการระบายน้ำ ให้มีความพร้อมที่ใช้ในการปฏิบัติงานตลอดเวลา การแก้ไขเรื่องร้องเรียนเกี่ยวกับปัญหาน้ำท่วมขัง การระบายน้ำและจัดตั้งงบประมาณขุดลอกคูคลอง คูน้ำ สร้างเขื่อน สร้างทำนบและปฏิบัติหน้าที่อื่นๆ 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ผังเมื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ชัย  วงศ์สุ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เลขที่ตำแหน่ง 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๗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ัวหน้าผู้รับผิดชอบ โดยมี 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ุณ  ยลยุบล พนักงานจ้างตามภารกิจ 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ช่วย มีหน้าที่รับผิดชอบเกี่ยวกับงานแผนที่ งานวางผังพัฒนาเมือง งานจัดรูปที่ดินและฟื้นฟูเมือง กำหนดแนวเขตที่สาธารณะ  เพื่อขอการครองสิทธิ์ในที่สาธารณะ การบุกรุกที่ดินให้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ธารณะ ดูแลตรวจสอบที่สาธารณะสิ่งสาธารณูปการ เช่น ถนน ทางเท้า คันดิน สะพาน ท่อระบายน้ำและปฏิบัติหน้าที่อื่นๆ ที่ได้รับมอบ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ารบรรณ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ิยะพงษ์  สว่างแสน ตำแหน่ง นายช่างโยธา เลขที่ตำแหน่ง 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๗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ผู้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นางสาวอมร   เป็นผู้ช่วย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การงานต่าง ๆ เช่น งานธุรการ งานจัดระบบงาน 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ญญา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ร่าง โต้ตอบ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หนังสือราชการที่เกี่ยวข้องกับการปฏิบัติราชการและงานบันทึกข้อมูล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หนังสือประเภทต่างๆ งานอื่นๆ ที่เกี่ยวข้องหรือตาม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ดำเนินการตามที่ได้รับมอบหมาย หากมีข้อขัดข้องหรืออุปสรรคในการทำงาน ให้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ณีวรรณ  ชาว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์การบริหารส่วนตำบลชุมภูพร ทราบใน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</w:t>
      </w:r>
      <w:r>
        <w:rPr>
          <w:rFonts w:ascii="TH SarabunIT๙" w:hAnsi="TH SarabunIT๙" w:cs="TH SarabunIT๙"/>
          <w:sz w:val="32"/>
          <w:sz w:val="32"/>
          <w:szCs w:val="32"/>
        </w:rPr>
        <w:t>ต้น เพื่อทำการแก้ไขและราย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่อไป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9955</wp:posOffset>
            </wp:positionH>
            <wp:positionV relativeFrom="paragraph">
              <wp:posOffset>72390</wp:posOffset>
            </wp:positionV>
            <wp:extent cx="2496820" cy="10147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579" t="-5" r="2929" b="4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๔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รีเทพ  สุวรรณ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ภูพร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หัวกระดาษ อักขระ"/>
    <w:qFormat/>
    <w:rPr>
      <w:rFonts w:ascii="Angsana New" w:hAnsi="Angsana New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วันที่ อักขระ"/>
    <w:qFormat/>
    <w:rPr>
      <w:rFonts w:eastAsia="SimSun;宋体"/>
      <w:sz w:val="24"/>
      <w:szCs w:val="28"/>
      <w:lang w:eastAsia="zh-CN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Googqstidbit1">
    <w:name w:val="goog_qs-tidbit1"/>
    <w:qFormat/>
    <w:rPr>
      <w:vanish w:val="false"/>
    </w:rPr>
  </w:style>
  <w:style w:type="character" w:styleId="Googlesrctext1">
    <w:name w:val="google-src-text1"/>
    <w:qFormat/>
    <w:rPr>
      <w:vanish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u w:val="single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วันที่"/>
    <w:basedOn w:val="Normal"/>
    <w:next w:val="Normal"/>
    <w:qFormat/>
    <w:pPr/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9:00Z</dcterms:created>
  <dc:creator>itd</dc:creator>
  <dc:description/>
  <dc:language>en-US</dc:language>
  <cp:lastModifiedBy>tawan</cp:lastModifiedBy>
  <cp:lastPrinted>2022-06-09T10:01:00Z</cp:lastPrinted>
  <dcterms:modified xsi:type="dcterms:W3CDTF">2022-06-09T03:06:00Z</dcterms:modified>
  <cp:revision>4</cp:revision>
  <dc:subject/>
  <dc:title>คำสั่งองค์การบริหารส่วนตำบลแม่กรณ์</dc:title>
</cp:coreProperties>
</file>