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25pt;margin-top:12.7pt;width:84.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3233451" r:id="rId2"/>
        </w:objec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ภูพร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๐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/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งานและมอบหมายหน้าที่ความรับผิดชอบขอ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กองสาธารณสุขและสิ่งแวดล้อม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5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ประกาศคณะกรรมการพนักงานส่วนตำบล เรื่อง มาตรฐานทั่วไปเกี่ยวกับโครงสร้างส่วนราชการและระดับตำแหน่งขององค์การบริหารส่วนตำบล องค์การบริหารส่วนตำบลชุมภูพรจึงกำหนดหน้าที่ความรับผิดชอบและมอบหมายให้พนักงานส่วนตำบลและลูกจ้างภายใน             กองสาธารณสุขและสิ่งแวดล้อมปฏิบัติงาน ดังนี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ภัทรวดี สวนสระน้อย พนักงานส่วนตำบล  ตำแหน่ง นักวิชาการสาธารณสุขชำนาญการ เลขที่ตำแหน่ง ๒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๖๐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 รักษาราชการแทน ผู้อำนวยการกอง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รับผิดชอบ มีหน้าที่รับผิดชอบเกี่ยวกับงานอนามัยสิ่งแวดล้อม งานสุขาภิบาล งานสาธารณสุข งานรักษาความสะอาด งานควบคุมและป้องกันโรค โดยให้มีส่วนราชการภายในแยกเป็นงานด้านต่างๆ ดังนี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งานทั่วไป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ภัทรวดี สวนสระน้อย พนักงานส่วนตำบล  ตำแหน่ง นักวิชาการสาธารณสุขชำนาญการ เลขที่ตำแหน่ง ๒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๖๐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 รักษาราชการแทน ผู้อำนวยการกองสาธารณสุขและสิ่งแวดล้อมเป็นผู้รับผิดชอบ มีหน้าที่รับผิดชอบงานอนามัยสิ่งแวดล้อม  งานสุขาภิบาล งานสาธารณสุข งานรักษาความสะอาด งานควบคุมและป้องกันโรคโดยมีส่วนราชการภายในแยกเป็นงานด้านต่างๆ ดังนี้</w:t>
      </w:r>
    </w:p>
    <w:p>
      <w:pPr>
        <w:pStyle w:val="Normal"/>
        <w:numPr>
          <w:ilvl w:val="1"/>
          <w:numId w:val="4"/>
        </w:numPr>
        <w:ind w:left="2206" w:hanging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ารบรรณและธุรการ</w:t>
      </w:r>
    </w:p>
    <w:p>
      <w:pPr>
        <w:pStyle w:val="Normal"/>
        <w:ind w:firstLine="22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นางสาวเปรมใจ  จันทร์เพ็ง  พนักงานส่วนตำบล ตำแหน่ง เจ้าพนักงานธุรการปฏิบัติงาน 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26-3-06-4101-00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ผิดชอบ รายละเอียดของการปฏิบัติงาน ดังนี้</w:t>
      </w:r>
    </w:p>
    <w:p>
      <w:pPr>
        <w:pStyle w:val="Normal"/>
        <w:numPr>
          <w:ilvl w:val="0"/>
          <w:numId w:val="2"/>
        </w:numPr>
        <w:ind w:left="2563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ารบรรณธุรการ การ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 การโต้ตอบหนังสือราชการต่างๆ ของกองสาธารณสุขและสิ่งแวดล้อม</w:t>
      </w:r>
    </w:p>
    <w:p>
      <w:pPr>
        <w:pStyle w:val="Normal"/>
        <w:numPr>
          <w:ilvl w:val="0"/>
          <w:numId w:val="2"/>
        </w:numPr>
        <w:ind w:left="2563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ของกองสาธารณสุขและสิ่งแวดล้อม</w:t>
      </w:r>
    </w:p>
    <w:p>
      <w:pPr>
        <w:pStyle w:val="Normal"/>
        <w:numPr>
          <w:ilvl w:val="0"/>
          <w:numId w:val="2"/>
        </w:numPr>
        <w:ind w:left="2563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ตามที่ได้รับมอบหมายจากผู้บังคับบัญชา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ุขาภิบาลอนามัยและสิ่งแวดล้อม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ภัทรวดี สวนสระน้อย พนักงานส่วนตำบล  ตำแหน่ง นักวิชาการสาธารณสุขชำนาญการ เลขที่ตำแหน่ง ๒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๖๐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๑ เป็นผู้รับผิดชอบ รายละเอียดของการปฏิบัติงาน ดังนี้ 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วางแผนงานสาธารณสุข ปฏิบัติงานเกี่ยวกับการวางแผนด้านสาธารณสุข เพื่อให้สอดคล้องกับนโยบายระเบียบกฎหมาย หนังสือสั่งการ ที่เกี่ยวข้อง เพื่อเป็นแนวทางในการดำเนินการด้านสาธารณสุขให้เป็นด้วยความเรียบร้อยและมีประสิทธิภาพ พร้อมเป็นผู้ประสานงานกับหน่วยงานต่างๆ ที่เกี่ยวข้อง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เฝ้าระวังโรค ปฏิบัติงานเกี่ยวกับการควบคุม ตรวจสอบ และป้องกัน การประชาสัมพันธ์การให้ความรู้เกี่ยวกับโรคต่างๆ และวิธีป้องกัน ให้ประชาชนได้รับทราบ เพื่อไม่ให้เกิดโรคติดต่อ และโรคระบาดขึ้นภายในพื้นที่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้านทรัพยากรธรรมชาติ และสิ่งแวดล้อม ปฏิบัติงานเกี่ยวกับการสงวน อนุรักษ์ และฟื้นฟูทรัพยากรธรรมชาติและสิ่งแวดล้อม จัดการการใช้ประโยชน์จากทรัพยากรธรรมชาติอย่างยั่งยืน ตามที่มีกฎหมายกำหนดให้เป็นอำนาจหน้าที่ ขององค์การบริหารส่วนตำบล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คุมครองผู้บริโภค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ตามที่ได้รับมอบหมายจากผู้บังคับบัญชา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สุขภาพและการสาธารณสุข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ภัทรวดี สวนสระน้อย พนักงานส่วนตำบล  ตำแหน่ง นักวิชาการสาธารณสุขชำนาญการ เลขที่ตำแหน่ง ๒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๖๐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๑ เป็นผู้รับผิดชอบ รายละเอียดของการปฏิบัติงาน ดังนี้ 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นามัยชุมช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ระบบสาธารณสุขมูลฐา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ุขภาพ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ควบคุมโรค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ระบบหลักประกันสุขภาพ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ๆ ที่เกี่ยวข้องตามที่ได้รับมอบหมายจากผู้บังคับบัญชา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รักษาความสะอาด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ภัทรวดี สวนสระน้อย พนักงานส่วนตำบล  ตำแหน่ง นักวิชาการสาธารณสุขชำนาญการ เลขที่ตำแหน่ง ๒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๖๐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 เป็น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 นางสาวเปรมใจ จันทร์เพ็ง ตำแหน่ง     เจ้าพนักงานธุรการปฏิบัติงาน  นายไพรัตน์  เพ็ชรพา  ตำแหน่ง พนักงานขับรถบรรทุกน้ำเอนกประสงค์         ปฏิบัติหน้าที่ขับรถบรรทุกขยะ  นายเกียรติศักดิ์  เชื้อดวงผุย   พนักงานจ้างทั่วไป  ตำแหน่ง คนงานประจำรถขยะ นายอาทิตย์  อุเทศ พนักงานจ้างทั่วไป  ตำแหน่ง คนงานประจำรถขยะ และนายศักดิ์ชัย จันทโสม  พนักงาน       จ้างเหมา ตำแหน่ง คนงานประจำรถขยะ รายละเอียดการปฏิบัติงาน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ะอาดสถานที่ราชการ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ุขาภิบาลสิ่งแวดล้อม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เก็บขยะมูลฝอย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ๆ ที่เกี่ยวข้องตามที่ได้รับมอบหมายจากผู้บังคับบัญชา </w:t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1385</wp:posOffset>
            </wp:positionH>
            <wp:positionV relativeFrom="paragraph">
              <wp:posOffset>36830</wp:posOffset>
            </wp:positionV>
            <wp:extent cx="2543175" cy="10382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579" t="-5" r="2929" b="48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>๑    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ณ วันที่    ๑๔    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ศรีเทพ   สุวรรณไ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ุมภูพ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59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6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Angsan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24:00Z</dcterms:created>
  <dc:creator>bsurfcom</dc:creator>
  <dc:description/>
  <dc:language>en-US</dc:language>
  <cp:lastModifiedBy>tawan</cp:lastModifiedBy>
  <cp:lastPrinted>2022-06-09T10:12:00Z</cp:lastPrinted>
  <dcterms:modified xsi:type="dcterms:W3CDTF">2022-06-09T03:24:00Z</dcterms:modified>
  <cp:revision>2</cp:revision>
  <dc:subject/>
  <dc:title>ฎีกาเบิกเงินนอกงบประมาณรายจ่าย                                               แบบ 1</dc:title>
</cp:coreProperties>
</file>