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ภูพร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ภูพร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โนนหัน จึงประกาศเจตจำนงการบริหารงานความสุจริต เพื่อให้บุคลากรขององค์การบริหารส่วนตำบลชุมภูพร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ชุมภูพร ขอกำหนดนโยบายในการบริหารงานขององค์การบริหารส่วนตำบลชุมภูพร 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ชุมภูพร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ชุมภูพร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ชุมภูพร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องค์การบริหารส่วนตำบลชุมภูพร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เว็บไซต์ของ องการบริหารส่วนตำบลชุมภูพร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www.cpp.go.th/main/index.php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๕ เดือน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390140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ีเทพ  สุวรรณ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ภูพ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ปลัด องค์การบริหารส่วนตำบลโนนหัน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ก </w:t>
      </w:r>
      <w:r>
        <w:rPr>
          <w:rFonts w:eastAsia="Cordia New" w:cs="TH SarabunIT๙" w:ascii="TH SarabunIT๙" w:hAnsi="TH SarabunIT๙"/>
          <w:sz w:val="32"/>
          <w:szCs w:val="32"/>
        </w:rPr>
        <w:t>83201/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>60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หัน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โนนหัน จึงประกาศเจตจำนงการบริหารงานความสุจริต เพื่อให้บุคลากรขององค์การบริหารส่วนตำบลโนนหัน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โนนหัน  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โนนหัน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หัน </w:t>
      </w:r>
      <w:r>
        <w:rPr>
          <w:rFonts w:cs="TH SarabunIT๙" w:ascii="TH SarabunIT๙" w:hAnsi="TH SarabunIT๙"/>
          <w:sz w:val="32"/>
          <w:szCs w:val="32"/>
        </w:rPr>
        <w:t>http://abtnonhun.go.th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พอง ยะว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ห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โนนหัน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–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นนห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นนห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ไม้ฝาด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ไม้ฝาด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นนห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นนห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ไม้ฝาด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      ให้ผู้บริหารและพนักงานขององค์การบริหารส่วนตำบลไม้ฝาด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นนห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p.go.th/main/index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5:00Z</dcterms:created>
  <dc:creator>..</dc:creator>
  <dc:description/>
  <cp:keywords/>
  <dc:language>en-US</dc:language>
  <cp:lastModifiedBy>Lenovo</cp:lastModifiedBy>
  <cp:lastPrinted>2017-10-10T15:38:00Z</cp:lastPrinted>
  <dcterms:modified xsi:type="dcterms:W3CDTF">2019-06-17T02:35:00Z</dcterms:modified>
  <cp:revision>2</cp:revision>
  <dc:subject/>
  <dc:title/>
</cp:coreProperties>
</file>