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655</wp:posOffset>
            </wp:positionH>
            <wp:positionV relativeFrom="paragraph">
              <wp:posOffset>-525780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กาศองค์การบริหารส่วนตำบลป่าไม้งาม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การกำหนดนโยบายด้านคุณธรรมจริยธรรม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ป่าไม้งาม   อำเภอเมือง  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องบัวลำภู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มีกรอบแนวคิดยุทธศาสตร์การพัฒนาคุณธรรม จริยธรรม โดยมุ่งส่งเสริมสร้างคุณภาพบุคลากรองค์การบริหารส่วนตำบลป่าไม้งาม ให้เคารพศักดิ์ศรีคุณค่าความเป็นมนุษย์ส่งเสริมคนดี มีจิตบริการ และดำเนินชีวิตพอเพียงโดยมีคุณธรรม จริยธรรมเป็นพื้นฐานภายใต้องค์กรธรรมาภิบาลเพื่อเป็นการตอบสนองนโยบาย จึงขอประกาศนโยบายด้านคุณธรรม จริยธรรม 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เจ้าหน้าที่มีคุณธรรม จริยธรรม ที่ดีงามและ ใช้หลักธรรมในการ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ินชีวิต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ทัศนคติที่ดีงามในการสืบทอดวัฒนธรรม ขนบธรรมเนียม ประเพณีที่ดีงามขององค์กร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น้อมนำปรัชญาเศรษฐกิจพอเพียงมาน าทางชีวิตมีความขยันประหยัดและซื่อสัตย์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หารองค์กรโปร่งใส ตรวจสอบได้ บุคลากรได้รับความเป็นธรรมและเสมอภาค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ความสามัคคี พัฒนาและปฏิบัติตามจรรยาบรรณวิชาชีพและเครือข่ายทุกภาคส่ว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Style w:val="St"/>
          <w:rFonts w:ascii="TH SarabunPSK" w:hAnsi="TH SarabunPSK" w:cs="TH SarabunPSK"/>
          <w:sz w:val="32"/>
          <w:szCs w:val="32"/>
        </w:rPr>
      </w:pPr>
      <w:r>
        <w:rPr>
          <w:rStyle w:val="St"/>
          <w:rFonts w:ascii="TH SarabunPSK" w:hAnsi="TH SarabunPSK" w:cs="TH SarabunPSK"/>
          <w:sz w:val="32"/>
          <w:sz w:val="32"/>
          <w:szCs w:val="32"/>
        </w:rPr>
        <w:t>เพื่อเป็นศูนย์กลางในการศึกษาวิจัย และเสนอแนะเกี่ยวกับ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นโยบาย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ทางด้าน</w:t>
      </w:r>
      <w:r>
        <w:rPr>
          <w:rStyle w:val="Emphasis"/>
          <w:rFonts w:ascii="TH SarabunPSK" w:hAnsi="TH SarabunPSK" w:cs="TH SarabunPSK"/>
          <w:sz w:val="32"/>
          <w:sz w:val="32"/>
          <w:szCs w:val="32"/>
        </w:rPr>
        <w:t>จริยธรรม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ในระบบ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Style w:val="St"/>
          <w:rFonts w:ascii="TH SarabunPSK" w:hAnsi="TH SarabunPSK" w:cs="TH SarabunPSK"/>
          <w:sz w:val="32"/>
          <w:sz w:val="32"/>
          <w:szCs w:val="32"/>
        </w:rPr>
        <w:t>ราชการ  และมีบทบาทสำคัญในการปฏิบัติหน้าที่ตาม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นโยบาย</w:t>
      </w:r>
      <w:r>
        <w:rPr>
          <w:rStyle w:val="St"/>
          <w:rFonts w:ascii="TH SarabunPSK" w:hAnsi="TH SarabunPSK" w:cs="TH SarabunPSK"/>
          <w:sz w:val="32"/>
          <w:sz w:val="32"/>
          <w:szCs w:val="32"/>
        </w:rPr>
        <w:t>ของรัฐ และให้บริการแก่ประชาช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6550</wp:posOffset>
            </wp:positionH>
            <wp:positionV relativeFrom="paragraph">
              <wp:posOffset>32385</wp:posOffset>
            </wp:positionV>
            <wp:extent cx="1205230" cy="3898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626" t="61343" r="9087" b="3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แสง         ชั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ragraph">
              <wp:posOffset>-647700</wp:posOffset>
            </wp:positionV>
            <wp:extent cx="1095375" cy="12668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กาศองค์การบริหารส่วนตำบลป่าไม้งาม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 เจตนารมณ์การป้องกันและต่อต้านการทุจริตคอร์รัปชั่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ป่าไม้งาม   อำเภอเมือง  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องบัวลำภ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มีกรอบแนวคิด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้องกันและต่อต้านการทุจริตคอร์รัปชั่น โดยมุ่งส่งเสริมสร้างคุณภาพบุคลากรองค์การบริหารส่วนตำบลป่าไม้งาม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ุกระดั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ปฏิบัติตามแนวทางที่ได้กำหนดไว้ ดังนี้</w:t>
      </w:r>
    </w:p>
    <w:p>
      <w:pPr>
        <w:pStyle w:val="Style15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 จรรยาบรรณธุรกิจ รวมทั้งกฎ ระเบียบ และข้อบังคั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ต้องไม่เข้าไปเกี่ยวข้องกับการทุจริต คอร์รัปชั่น ในทุกรูปแบบ ไม่ว่าโดยทางตรงหรือทางอ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 คอร์รัปชั่น การให้หรือรับสินบน แก่ผู้ที่มีส่วนได้เสีย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นเรื่องที่ตนมีหน้าที่รับผิดชอบ ทั้งทางตรงหรือโดยอ้อม เพื่อให้ได้มาซึ่งผลประโยชน์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นเอง หรือผู้ที่เกี่ยวข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และคอร์รัปชั่น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 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ดำเนินการใดๆ ที่อาจมีความเสี่ยงต่อการเกิดทุจริตและคอร์รัปชั่น บุคลากรทุกระดับ จะต้องปฏิบัติโดยเฉพาะในเรื่องดังต่อไปนี้ ด้วยความระมัดระวัง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เกี่ยวข้อง ให้เป็นไปตามแนวปฏิบัติที่ดีที่กำหนดไว้ในคู่มือการกำกับดูแลกิจการที่ดีและ จรรยาบรรณธุรกิจ รวมถึงนโยบายการป้องกันและต่อต้านการทุจริต การให้หรือรับ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เงินบริจาคเพื่อการกุศล จะต้องกระทำในน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่องค์กรใดๆ ที่มีวัตถุประสงค์เพื่อประโยชน์ต่อสังคม โดยต้องเป็นองค์กรที่เชื่อถือได้ มีใบรับรอง และต้องดำเนินการด้วยความโปร่งใส ผ่านขั้นตอนตามระเบีย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กำหนดไว้ และถูกต้องตามกฎหมาย ตลอดจนมีการติดตามและตรวจสอบ เพื่อให้มั่นใจว่าเงินบริจาคไม่ได้ถูกนำไปใช้เพื่อเป็นข้ออ้างในการติด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โครงการใด ต้องมีการระบุ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การให้การสนับสนุนนั้นต้องมีวัตถุประสงค์ เพื่อส่งเสริมธุรกิจ ภาพลักษณ์ที่ดี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ต้องดำเนินการด้วยความโปร่งใส ผ่านขั้นตอนตามระเบีย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ี่กำหนดไว้ และถูกต้องตามกฎหมาย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ัมพันธ์ทางธุรกิจและการจัดซื้อ จัดจ้างกับภาครัฐ 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ขอ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ว่าในประเทศหรือต่างประเทศ 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ศบา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นโยบายเป็นกลางทางการเมือง โดยบุคลากรทุกคนมีสิทธิและเสรีภาพทางการเมืองตามกฎหมาย แต่พึงตระหนักที่จะไม่ดำเนินการ หรือดำเนินกิจกรรมใดๆ รวมถึงการนำทรัพยากรใดๆ 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ปใช้เพื่อดำเนินการหรือกิจกรรมทางการเมือง อันจะทำ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ูญเสียความเป็นกลางหรือได้รับความเสียหายจากการเข้าไปมีส่วนเกี่ยวข้องและการให้ความช่วยเหลือทางการเมือ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ะสนับสนุนและส่งเสริมให้บุคลากรทุกระดับเห็นความสำคัญและมีจิตสำนึกในการ 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 ในทุกรูปแบบ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ปฏิบัติในการต่อต้านการทุจริตและคอร์รัปชั่นนี้ ครอบคลุมไปถึงกระบวนการบริหารงานบุคคล ตั้งแต่การ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กิจกรรมทางธุรกิ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 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ให้ความเป็นธรรมและคุ้มครองพนักงาน หรือบุคคลอื่นใดที่แจ้งเบาะแสหรือหลักฐานเรื่องการทุจริต คอร์รัปชั่น 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วมถึงพนักงานที่ปฏิเสธ ต่อการกระทำ โดยใช้มาตรการคุ้มครองผู้ร้องเรียน หรือผู้ที่ให้ความร่วมมือในการรายงานการทุจริตคอร์รัปชั่น ตามที่กำหนดไว้ในนโยบายการรับข้อร้องเรียน </w:t>
      </w:r>
      <w:r>
        <w:rPr>
          <w:rFonts w:eastAsia="Times New Roman" w:cs="TH SarabunPSK" w:ascii="TH SarabunPSK" w:hAnsi="TH SarabunPSK"/>
          <w:sz w:val="32"/>
          <w:szCs w:val="32"/>
        </w:rPr>
        <w:t>(Whistleblower Polic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ที่กระทำการทุจริต คอร์รัปชั่น ถือเป็นการกระทำผิดตามข้อบังคับเกี่ยวกับการทำงานว่าด้วยการบริหารงานบุคคล สำหรับพนักงาน ซึ่งจะ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ป่าไม้งาม 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สอบทานแนวปฏิบัติและมาตรการดำเนินงานอย่างสม่ำเสมอ เพื่อให้สอดคล้องกับการเปลี่ยนแปลงของกฎหมาย และสภาพการดำเนินธุรกิจ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4010</wp:posOffset>
            </wp:positionH>
            <wp:positionV relativeFrom="paragraph">
              <wp:posOffset>67310</wp:posOffset>
            </wp:positionV>
            <wp:extent cx="1207770" cy="3911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605" t="61331" r="9067" b="3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ind w:firstLine="142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แสง        ชั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ป่าไม้งาม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9625</wp:posOffset>
            </wp:positionH>
            <wp:positionV relativeFrom="paragraph">
              <wp:posOffset>-591820</wp:posOffset>
            </wp:positionV>
            <wp:extent cx="1560830" cy="15062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้อบังคับว่าด้วยจรรยาบรรณของข้าราชการ องค์การบริหารส่วนตำบลป่าไม้งาม  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เมือง  จังหวัดหนองบัวลำภู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ารบริหารส่วนตำบลป่าไม้งาม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วาม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ชอบ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ญในการ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ฒนาประเทศรวม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ซ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ม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หลาย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ฉะ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เ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พลเ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มความ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ใน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ประสานงาน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ตลอดจนปฏ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ชการไ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ง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พปร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งสมควร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ยจรรยาบรรณของขาราชการ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ประมวลความ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ษา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เส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ช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เ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งเ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ร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เ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ร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ฐานะของ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ผลใ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พฤ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ื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มใ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ศรัทธ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ยก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ของ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คลโดย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่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ึ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ออก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ยจรรยาบรรณของขา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ไป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จรรยาบรรณ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่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อตนเอ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นอยู่ในศีลธรรมคุณธรรมและจริยธรรมอันดีงาม ละเว้นจากอบายมุข ความชั่วทั้งปว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ดทนขยันหมั่นเพียรที่จะปฏิบัติหน้าที่อย่างเต็ม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งความสามารถด้วย ความเสียสละ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ุ่มเทสติปัญญา ความรู้ ความคิด ให้บรรลุผล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็จตามภาระหน้าที่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นอยู่ในระเบียบวินัยตรงต่อเว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จแก้ไขข้อบกพร่องของตนเองเพื่อพัฒนาการทา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ดีมีประสิทธิภาพมากยิ่ง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ด้วยความซื่อสัตย์สุจริต ละเว้นการแสวงหาผลประโยชน์โดยมิชอบให้กับตนเอง 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พวกพ้องหมู่คณะ จากหน่วยงานหรือบุคคลที่เกี่ยวข้อง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ผู้ใฝ่รู้ในวิทยาการใหม่ๆ เพื่อเพิ่มพูนความรู้ ทักษะในการ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าน มีความคิดริเริ่ม สร้างสรรค์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วิสัยทัศน์กว้างไกล พร้อมรับฟังความคิดเห็นของผู้อื่นจรรยาบรรณต่อหน่วย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ึดมั่นรักษาในเกียรติภูมิ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ประพฤติปฏิบัติในทาง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ื่อมเสียชื่อเส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กษา เสริมสร้างความสามัคคีระหว่างผู้ร่วมงานในหน่วยงานและหมู่คณะ พร้อมกับให้ความช่วยเหลือเกื้อกูลซึ่งกันและกันในทางที่ชอ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ีกเลี่ย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หรือเรื่องราวของเจ้าหน้าที่ทั้งในเรื่องที่เกี่ยวกับการปฏิบัติงานเรื่องส่วนตัว และ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เรื่อ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เป็นไป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กไปเปิดเผยหรือวิจารณ์ในลักษณะที่จะก่อให้เกิด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เสีย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แก่เจ้าหน้าที่และ ภาพลักษณ์โดยร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ารบริหารส่วนตำบลป่าไม้งาม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ูแลทรัพย์สินและการใช้ทรัพย์สินของหน่วยงานให้เป็นไปอย่างประหยัด คุ้มค่าและด้วยคว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มัดระวั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ให้เกิดความเสียหายหรือ สิ้นเปลื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จรรยาบรรณต่อผู้บังคับบัญชา ผู้ใต้บังคับบัญชา  ผู้ร่วมงา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วมมือในการปฏิบัติงานที่ได้รับมอบหมาย ตลอดจนร่วมกันคิดศึกษากับเพื่อนร่วมงาน เพื่อวิเคราะห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าแนวทางในการแก้ไข และพัฒนาปรับปรุงงานให้มีคุณภาพมากขึ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่อผู้ใต้บังคับบัญชาด้วยความเมตตาและยุติธรรม ดูแลเอาใจใส่และพัฒนาผู้ใต้บังคับบัญชาให้ม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ก้าวหน้าในหน้าที่การงาน โดยสนับสนุนให้ได้รับการอบรมและเพิ่มพูนความรู้ ประสบการณ์อยู่เสมอ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ฟั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คิดเห็นหรือข้อเสนอแนะของผู้ใต้บังคับบัญชาเกี่ยวกับงานในหน้าที่และพิจารณ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ใช้ใ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ที่เป็นประโยชน์ต่อราช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ฟัง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ะ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ยอมรับในการสั่งการของผู้บังคับบัญชาในสิ่งที่ถูกที่ควร หลีกเลี่ยง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ข้ามขั้นตอนการบังคับบัญช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ตนให้สามารถ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ร่วมกับบุคคลอื่นด้วยความสุภาพ มี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จและมีมนุษยสัมพันธ์อันดี ไม่ปิดบั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ที่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ในการปฏิบัติงานของ ผู้ร่วมงาน และไม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งานของ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ื่นมาแอบอ้างเป็นผ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ของต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จรรยาบรรณต่อหน่วยงานอื่น ประชาชนและสังค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งานในหน้าที่ความรับผิดชอบให้เกิดประโยชน์สูงสุดต่อประเทศชาติและประชาชน ด้วยควา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สมอภาค โปร่งใส่และเป็นธ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กษ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ว้ซึ่งค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เป็นอิสระเที่ยงธรรมและความเที่ยงตรงในการปฏิบัติงาน โดยปราศจากอคติและไม่ต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ภายใต้อิทธิพลใดๆ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๘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แสดงอาการใช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หรือดูถูกหน่วยงานอื่น ในลักษ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ป่าไม้งาม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เหนือกว่าให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ยรติข้าราชการหน่วยงานอื่น โดยใช้ถ้อย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สุภาพเรียบร้อย ชี้แจง อธิ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ให้ข้าราชการหน่วยงานอื่นซึ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ประสานงานด้วยให้เข้าใจเหตุ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ใช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หน้าที่ของตนในการหาประโยชน์จากข้าราชการของหน่วยงานอื่นในลักษณะของ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นรับหรือการให้บริการจนเกินขอบเขต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ณ วันที่  ๕ เดือนมกราคม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๘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1480</wp:posOffset>
            </wp:positionH>
            <wp:positionV relativeFrom="paragraph">
              <wp:posOffset>38100</wp:posOffset>
            </wp:positionV>
            <wp:extent cx="1207770" cy="39116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605" t="61331" r="9067" b="3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แสง      ชัยศ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ป่าไม้งาม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34:00Z</dcterms:created>
  <dc:creator>EasyXP_V.8</dc:creator>
  <dc:description/>
  <cp:keywords/>
  <dc:language>en-US</dc:language>
  <cp:lastModifiedBy>Lenovo</cp:lastModifiedBy>
  <cp:lastPrinted>2015-10-13T16:00:00Z</cp:lastPrinted>
  <dcterms:modified xsi:type="dcterms:W3CDTF">2019-06-17T03:34:00Z</dcterms:modified>
  <cp:revision>3</cp:revision>
  <dc:subject/>
  <dc:title/>
</cp:coreProperties>
</file>